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- 2/1- ОК-10</w:t>
      </w:r>
      <w:r>
        <w:rPr>
          <w:sz w:val="28"/>
          <w:szCs w:val="28"/>
        </w:rPr>
        <w:br/>
      </w:r>
      <w:r>
        <w:rPr>
          <w:caps w:val="false"/>
          <w:smallCaps w:val="false"/>
          <w:sz w:val="24"/>
          <w:szCs w:val="24"/>
        </w:rPr>
        <w:t>рассмотрения заявок на участие в  открытом конкурсе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на содержание и ремонт дорог на территории Камышловского городского округа в 2010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u w:val="single"/>
        </w:rPr>
        <w:t>г.Камышлов,ул.Свердлова,41,каб.7</w:t>
      </w:r>
      <w:r>
        <w:rPr>
          <w:sz w:val="24"/>
          <w:szCs w:val="24"/>
        </w:rPr>
        <w:t xml:space="preserve">                                                        «17» февраля 2010 года</w:t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         </w:t>
      </w:r>
      <w:r>
        <w:rPr>
          <w:i/>
          <w:iCs/>
          <w:sz w:val="24"/>
          <w:szCs w:val="24"/>
          <w:vertAlign w:val="superscript"/>
        </w:rPr>
        <w:t>(Место проведения процедуры вскрыт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предмета кон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ыбор организации  на содержание и ремонт дорог на территории Камышловского городского округа в 2010 го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нкурсной комиссии.</w:t>
      </w:r>
    </w:p>
    <w:p>
      <w:pPr>
        <w:pStyle w:val="2"/>
        <w:rPr/>
      </w:pPr>
      <w:r>
        <w:rPr>
          <w:sz w:val="24"/>
          <w:szCs w:val="24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ind w:firstLine="562"/>
        <w:jc w:val="both"/>
        <w:rPr/>
      </w:pPr>
      <w:r>
        <w:rPr>
          <w:b/>
          <w:sz w:val="24"/>
          <w:szCs w:val="24"/>
        </w:rPr>
        <w:t>Председатель конкурсной комиссии</w:t>
      </w:r>
      <w:r>
        <w:rPr>
          <w:sz w:val="24"/>
          <w:szCs w:val="24"/>
        </w:rPr>
        <w:t xml:space="preserve">: Пушкарев Михаил Матвеевич, заместитель главы Камышловского городского округа.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нкурсной комиссии</w:t>
      </w:r>
      <w:r>
        <w:rPr>
          <w:sz w:val="24"/>
          <w:szCs w:val="24"/>
        </w:rPr>
        <w:t>: Кетова Наталья Ивановна;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Котова Ольга Борисовна;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Бродовикова Алла Ивано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Коленков Олег Вячеславо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Рытов Николай Александро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Грехова Валентина Тихоно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Востряков Дмитрий Александро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b/>
          <w:sz w:val="24"/>
          <w:szCs w:val="24"/>
        </w:rPr>
        <w:t xml:space="preserve">Секретарь Конкурсной комиссии: </w:t>
      </w:r>
      <w:r>
        <w:rPr>
          <w:sz w:val="24"/>
          <w:szCs w:val="24"/>
        </w:rPr>
        <w:t xml:space="preserve">Захарова Т.Н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Отсутствуют по уважительной причине члены комиссии: Чуркин И.С., Гаан А.И.- в командировке; Чуркин В.Г., Барнякова Е.В. – по болезни; Булдаков Н.В.- на слушании дел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оцедура вскрытия конвертов с заявками на участие в конкурсе была проведена конкурсной комиссией с 10 часов 00 минут до 10 часов 45 минут «17» февраля  2010 года по адресу: Свердловская область, г. Камышлов, ул. Свердлова, 41 (Протокол вскрытия конвертов с заявками на участие в открытом конкурсе № 1-ОК-10 от 17.02.2010 г.)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Процедура рассмотрения заявки на участие в конкурсе проводилась конкурсной комиссией в период с 14 часов 00 минут «17» февраля 2010 года по 14 часов 20 минут «17» февраля 2010 года по адресу: г. Камышлов, ул. Свердлова, 41 каб.7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На процедуру </w:t>
      </w:r>
      <w:r>
        <w:rPr/>
        <w:t>рассмотрения  была представлена 1 (одна) заявка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1359"/>
        <w:gridCol w:w="1701"/>
        <w:gridCol w:w="1620"/>
        <w:gridCol w:w="1080"/>
        <w:gridCol w:w="18"/>
        <w:gridCol w:w="1422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 участника размещения заказа 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 юридического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зурит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860,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мышлов, ул.Шадринская, 9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860,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мышлов, ул.Шадринская, 9,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3) 375-4996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6. Конкурсная комиссия рассмотрела заявку 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1. </w:t>
      </w:r>
      <w:r>
        <w:rPr>
          <w:b/>
          <w:bCs/>
          <w:sz w:val="24"/>
          <w:szCs w:val="24"/>
        </w:rPr>
        <w:t xml:space="preserve">допустить </w:t>
      </w:r>
      <w:r>
        <w:rPr>
          <w:bCs/>
          <w:sz w:val="24"/>
          <w:szCs w:val="24"/>
        </w:rPr>
        <w:t>к участию в конкурсе единственного участника размещения заказа, подавшего заявку на участие в конкурсе: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33"/>
      </w:tblGrid>
      <w:tr>
        <w:trPr>
          <w:tblHeader w:val="true"/>
          <w:trHeight w:val="8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зурит»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ы комиссии единогласно проголосовали  </w:t>
      </w:r>
      <w:r>
        <w:rPr>
          <w:b/>
          <w:sz w:val="24"/>
          <w:szCs w:val="24"/>
        </w:rPr>
        <w:t>за данно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шение каждого члена  комиссии  о допуске  каждого участ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 Пушкарев М.М. – допустить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етова Н.И.. – допустить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Грехова В.Т. – допустить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отова О.Б..- допустить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Востряков Д.А. – допустить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Бродовикова А.И. – допустить;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Рытов Н.А. – допустить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оленков О.В. – допустить 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: Захарова Т.Н. 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6.2.</w:t>
      </w:r>
      <w:r>
        <w:rPr>
          <w:b/>
          <w:sz w:val="24"/>
          <w:szCs w:val="24"/>
        </w:rPr>
        <w:t xml:space="preserve"> Признать конкурс несостоявшимся и рекомендовать заказчику заключить муниципальный  контракт </w:t>
      </w:r>
      <w:r>
        <w:rPr>
          <w:sz w:val="24"/>
          <w:szCs w:val="24"/>
        </w:rPr>
        <w:t>с единственным участником размещения заказа, на условиях и по цене контракта, которые предусмотрены заявкой на участие в конкурсе и конкурсной документацией</w:t>
      </w:r>
      <w:r>
        <w:rPr>
          <w:b/>
          <w:sz w:val="28"/>
          <w:szCs w:val="28"/>
        </w:rPr>
        <w:t xml:space="preserve"> – </w:t>
      </w:r>
      <w:r>
        <w:rPr>
          <w:sz w:val="24"/>
          <w:szCs w:val="24"/>
        </w:rPr>
        <w:t>общество с ограниченной ответственностью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ab/>
        <w:t>Члены комиссии единогласно проголосовали за данное решение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едседатель </w:t>
              <w:br/>
              <w:t xml:space="preserve">конкурсной комиссии:                      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napToGrid w:val="false"/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      Пушкарев М.М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</w:t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Кетова Н.И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Грехова В.Т.    </w:t>
            </w: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Востряков Д.А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Котова О.Б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    Бродовикова А.И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Рытов Н.А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/>
            </w:pPr>
            <w:r>
              <w:rPr>
                <w:sz w:val="24"/>
                <w:szCs w:val="24"/>
              </w:rPr>
              <w:t>__________________  Коленков О.В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Захарова Т.Н.</w:t>
            </w: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</w:t>
            </w:r>
          </w:p>
        </w:tc>
      </w:tr>
    </w:tbl>
    <w:p>
      <w:pPr>
        <w:pStyle w:val="Heading1"/>
        <w:keepNext w:val="false"/>
        <w:spacing w:before="12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7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Kamgo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/>
      </w:pPr>
      <w:r>
        <w:rPr>
          <w:sz w:val="24"/>
          <w:szCs w:val="24"/>
        </w:rPr>
        <w:t>9. 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едседатель </w:t>
              <w:br/>
              <w:t>конкурс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napToGrid w:val="false"/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Пушкарев М.М.</w:t>
            </w:r>
            <w:r>
              <w:rPr>
                <w:i/>
                <w:sz w:val="24"/>
                <w:szCs w:val="24"/>
                <w:vertAlign w:val="superscript"/>
              </w:rPr>
              <w:t xml:space="preserve">                           (Подпись)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459" w:leader="none"/>
              </w:tabs>
              <w:ind w:left="601" w:right="702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Грехова В.Т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Кетова Н.И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7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Востряков Д.А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Котова О.Б.</w:t>
            </w: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Бродовикова А.И.</w:t>
            </w: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Рытов Н.А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/>
            </w:pPr>
            <w:r>
              <w:rPr>
                <w:sz w:val="24"/>
                <w:szCs w:val="24"/>
              </w:rPr>
              <w:t>_________________ Коленков О.В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Захарова Т.Н.</w:t>
              <w:br/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казчик (глава администрации Камышловского городского округа)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  Чухарев М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14:00Z</dcterms:created>
  <dc:creator>ADM</dc:creator>
  <dc:description/>
  <cp:keywords/>
  <dc:language>en-US</dc:language>
  <cp:lastModifiedBy>ADM</cp:lastModifiedBy>
  <cp:lastPrinted>2010-02-25T14:54:00Z</cp:lastPrinted>
  <dcterms:modified xsi:type="dcterms:W3CDTF">2010-02-25T09:56:00Z</dcterms:modified>
  <cp:revision>3</cp:revision>
  <dc:subject/>
  <dc:title>ПРОТОКОЛ № - 4- КК-09</dc:title>
</cp:coreProperties>
</file>