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театральных кресел для актового з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мышл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Наименование заказчика: </w:t>
      </w:r>
      <w:r>
        <w:rPr/>
        <w:t>Администрация Камышлов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Почтовый адрес, заказчика:</w:t>
      </w:r>
      <w:r>
        <w:rPr/>
        <w:t xml:space="preserve"> 624860, Свердловская обл., г. Камышлов, ул. Свердлова, д.4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E-mail: Kamgo@mail.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Источник финансирования заказа: </w:t>
      </w:r>
      <w:r>
        <w:rPr>
          <w:bCs/>
        </w:rPr>
        <w:t>местный бюд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Форма котировочной заявки, в том числе подаваемой в форме электронного документа:</w:t>
      </w:r>
      <w:r>
        <w:rPr/>
        <w:t xml:space="preserve"> Котировочная заявка должна быть составлена по форме, представленной в Приложении №1 к Извещению о проведении запроса котировок, а так же составлена в письменной форме и заверена подписью уполномоченного представителя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месте прошивке (для юридических лиц) и заверены подписью уполномоченного лица и печатью (для юридических лиц) участника размещения заказ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проекта муниципального контракта и технического задания, предусмотренным запросом котировок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</w:rPr>
        <w:t>Наименование и количество поставляемых товаров:</w:t>
      </w:r>
      <w:r>
        <w:rPr/>
        <w:t xml:space="preserve"> кресла</w:t>
      </w:r>
      <w:r>
        <w:rPr>
          <w:b/>
        </w:rPr>
        <w:t xml:space="preserve"> </w:t>
      </w:r>
      <w:r>
        <w:rPr/>
        <w:t xml:space="preserve">театральные для актового зала администрации Камышловского городского округа – 169 (Сто шестьдесят девять) шт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Характеристики товаров: </w:t>
      </w:r>
      <w:r>
        <w:rPr/>
        <w:t>указанны в техническом задании (Приложение № 1).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заявке участника размещения заказа должно быть качественное и понятное описание характеристик поставляемого товара, наличие необходимых обоснований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прос котировок должен проводиться в соответствии с Гражданским кодексом </w:t>
      </w:r>
      <w:r>
        <w:rPr>
          <w:bCs/>
        </w:rPr>
        <w:t xml:space="preserve">РФ, </w:t>
      </w:r>
      <w:r>
        <w:rPr/>
        <w:t xml:space="preserve">Бюджетным кодексом </w:t>
      </w:r>
      <w:r>
        <w:rPr>
          <w:bCs/>
        </w:rPr>
        <w:t xml:space="preserve">РФ, </w:t>
      </w:r>
      <w:r>
        <w:rPr/>
        <w:t>Федеральным законом от 21.07.2005 г. №  94-ФЗ «О размещении заказов на поставки товаров, выполнение работ, оказание услуг для государственных и муниципальных нужд» (далее - Федеральный закон), а также иными нормативными правовыми актами, регулирующими порядок размещения заказов на поставки товаров, выполнение работ, оказание услуг для государственных нуж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формирования цены контракта: </w:t>
      </w:r>
      <w:r>
        <w:rPr/>
        <w:t>Цена контракта включает все расходы и затраты, связанные с поставкой контейнеров, транспортные, а также другие расходы, налоги и сборы установленные действующим законодательством РФ.</w:t>
      </w:r>
    </w:p>
    <w:p>
      <w:pPr>
        <w:pStyle w:val="Normal"/>
        <w:rPr/>
      </w:pPr>
      <w:r>
        <w:rPr>
          <w:b/>
          <w:bCs/>
        </w:rPr>
        <w:t>Место доставки поставляемых товаров:</w:t>
      </w:r>
      <w:r>
        <w:rPr/>
        <w:t xml:space="preserve"> Свердловская обл., г. Камышлов, ул. Свердлова, 41.</w:t>
      </w:r>
    </w:p>
    <w:p>
      <w:pPr>
        <w:pStyle w:val="Normal"/>
        <w:jc w:val="both"/>
        <w:rPr/>
      </w:pPr>
      <w:r>
        <w:rPr>
          <w:b/>
          <w:bCs/>
        </w:rPr>
        <w:t>Сроки поставки товаров:</w:t>
      </w:r>
      <w:r>
        <w:rPr/>
        <w:t xml:space="preserve"> от даты заключения муниципального контракта – 3 (три) рабочих дня.</w:t>
      </w:r>
    </w:p>
    <w:p>
      <w:pPr>
        <w:pStyle w:val="Normal"/>
        <w:jc w:val="both"/>
        <w:rPr/>
      </w:pPr>
      <w:r>
        <w:rPr>
          <w:b/>
          <w:bCs/>
        </w:rPr>
        <w:t>Максимальная цена контракта, определяемая заказчиком в результате изучения рынка необходимых услуг:</w:t>
      </w: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b/>
        </w:rPr>
        <w:t>Начальная  (максимальная)  цена  контракта:</w:t>
      </w:r>
      <w:r>
        <w:rPr/>
        <w:t xml:space="preserve">   </w:t>
      </w:r>
      <w:r>
        <w:rPr>
          <w:u w:val="single"/>
        </w:rPr>
        <w:t>490 000</w:t>
      </w:r>
      <w:r>
        <w:rPr>
          <w:bCs/>
          <w:u w:val="single"/>
        </w:rPr>
        <w:t xml:space="preserve"> (Четыреста девяносто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подачи котировочных заявок:</w:t>
      </w:r>
      <w:r>
        <w:rPr/>
        <w:t xml:space="preserve"> 624860, Свердловская обл., г. Камышлов, ул. Свердлова,  д. 41, приемная главы Камышловского городского округа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ются.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 начала подачи котировочных заявок:</w:t>
      </w:r>
      <w:r>
        <w:rPr>
          <w:b/>
          <w:bCs/>
        </w:rPr>
        <w:t xml:space="preserve">  </w:t>
      </w:r>
      <w:r>
        <w:rPr>
          <w:bCs/>
        </w:rPr>
        <w:t>12 октября 2010</w:t>
      </w:r>
      <w:r>
        <w:rPr/>
        <w:t xml:space="preserve"> г.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, время окончания срока подачи котировочных заявок:</w:t>
      </w:r>
      <w:r>
        <w:rPr>
          <w:b/>
          <w:bCs/>
        </w:rPr>
        <w:t xml:space="preserve"> </w:t>
      </w:r>
      <w:r>
        <w:rPr>
          <w:bCs/>
        </w:rPr>
        <w:t>21</w:t>
      </w:r>
      <w:r>
        <w:rPr/>
        <w:t xml:space="preserve"> октября 2010 г. до 16:00 местн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и условия оплаты поставки товаров:</w:t>
      </w:r>
      <w:r>
        <w:rPr/>
        <w:t xml:space="preserve"> безналичный расчет, без предварительной оплаты – в течение 10 банковских дней  после поставки товаров, на основании расчетно-платежных докумен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bCs/>
        </w:rPr>
        <w:t xml:space="preserve"> Н</w:t>
      </w:r>
      <w:r>
        <w:rPr/>
        <w:t xml:space="preserve">е ранее чем через семь дней 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ребование к участникам размещения заказа: </w:t>
      </w:r>
      <w:r>
        <w:rPr/>
        <w:t>отсутствие в реестре недобросовестных поставщ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настоящем извещении и его приложениях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риложение №1 – Техническое зад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риложение №2 - Форма котировочной заявки</w:t>
      </w:r>
    </w:p>
    <w:p>
      <w:pPr>
        <w:pStyle w:val="Normal"/>
        <w:jc w:val="both"/>
        <w:rPr/>
      </w:pPr>
      <w:r>
        <w:rPr>
          <w:u w:val="single"/>
        </w:rPr>
        <w:t>Приложение №3 - Проект муниципального контракта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на поставку театральных крес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ктового зала администрации Камышло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firstLine="5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котировки</w:t>
      </w:r>
      <w:r>
        <w:rPr>
          <w:rFonts w:cs="Times New Roman" w:ascii="Times New Roman" w:hAnsi="Times New Roman"/>
          <w:sz w:val="24"/>
          <w:szCs w:val="24"/>
        </w:rPr>
        <w:t xml:space="preserve"> – право заключения муниципального контракта на поставку кресел театральных для актового зала администрации Камышловского городского округа.</w:t>
      </w:r>
    </w:p>
    <w:p>
      <w:pPr>
        <w:pStyle w:val="Normal"/>
        <w:ind w:firstLine="518"/>
        <w:jc w:val="both"/>
        <w:rPr/>
      </w:pPr>
      <w:r>
        <w:rPr>
          <w:b/>
        </w:rPr>
        <w:t>2. Требования, установленные Заказчиком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ind w:firstLine="518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Технические характеристики кресел театральных для актового зала администрации Камышловского городского округа:</w:t>
      </w:r>
    </w:p>
    <w:p>
      <w:pPr>
        <w:pStyle w:val="Normal"/>
        <w:ind w:firstLine="518"/>
        <w:jc w:val="both"/>
        <w:rPr/>
      </w:pPr>
      <w:r>
        <w:rPr/>
        <w:t>2.1.1. Требования к размерам и конфигурации кресел театральных: поставляемые кресла для актового, с габаритными размерами:  - высота, мм – 956;</w:t>
      </w:r>
    </w:p>
    <w:p>
      <w:pPr>
        <w:pStyle w:val="Normal"/>
        <w:ind w:firstLine="518"/>
        <w:jc w:val="both"/>
        <w:rPr/>
      </w:pPr>
      <w:r>
        <w:rPr/>
        <w:tab/>
        <w:tab/>
        <w:tab/>
        <w:tab/>
        <w:tab/>
        <w:tab/>
        <w:t>- ширина, мм – 531;</w:t>
      </w:r>
    </w:p>
    <w:p>
      <w:pPr>
        <w:pStyle w:val="Normal"/>
        <w:ind w:firstLine="518"/>
        <w:jc w:val="both"/>
        <w:rPr/>
      </w:pPr>
      <w:r>
        <w:rPr/>
        <w:tab/>
        <w:tab/>
        <w:tab/>
        <w:tab/>
        <w:tab/>
        <w:tab/>
        <w:t>- межосевое  расстояние, мм – 485.</w:t>
      </w:r>
    </w:p>
    <w:p>
      <w:pPr>
        <w:pStyle w:val="Normal"/>
        <w:ind w:firstLine="518"/>
        <w:jc w:val="both"/>
        <w:rPr/>
      </w:pPr>
      <w:r>
        <w:rPr/>
        <w:t>2.1.2. Кресло состоит из 2-х стоек, спинки, откидного сиденья и подлокотников: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u w:val="single"/>
        </w:rPr>
        <w:t>сиденье</w:t>
      </w:r>
      <w:r>
        <w:rPr/>
        <w:t xml:space="preserve"> - эргономичной формы, самооткидывающееся, бесшумное и предохраненное от хлопков и ударов при посадке;</w:t>
      </w:r>
    </w:p>
    <w:p>
      <w:pPr>
        <w:pStyle w:val="Normal"/>
        <w:ind w:firstLine="518"/>
        <w:jc w:val="both"/>
        <w:rPr/>
      </w:pPr>
      <w:r>
        <w:rPr/>
        <w:t xml:space="preserve">                            </w:t>
      </w:r>
      <w:r>
        <w:rPr>
          <w:u w:val="single"/>
        </w:rPr>
        <w:t xml:space="preserve">спинка </w:t>
      </w:r>
      <w:r>
        <w:rPr/>
        <w:t>– удобной эргономичной формы с подпоясничным валиком;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>
          <w:u w:val="single"/>
        </w:rPr>
        <w:t xml:space="preserve">стойки </w:t>
      </w:r>
      <w:r>
        <w:rPr/>
        <w:t>– элегантной трапециевидной формы, из натурального мебельного щита, толщиной не менее 200 мм. Материал – дуб.</w:t>
      </w:r>
    </w:p>
    <w:p>
      <w:pPr>
        <w:pStyle w:val="Normal"/>
        <w:ind w:firstLine="518"/>
        <w:jc w:val="both"/>
        <w:rPr/>
      </w:pPr>
      <w:r>
        <w:rPr/>
        <w:t xml:space="preserve">2.1.3. Используемые материалы: </w:t>
      </w:r>
      <w:r>
        <w:rPr>
          <w:u w:val="single"/>
        </w:rPr>
        <w:t>ткань</w:t>
      </w:r>
      <w:r>
        <w:rPr/>
        <w:t xml:space="preserve"> - негорючая с грязеотталкивающим покрытием, износостойкостью к истиранию не менее 50 000 циклов. Цвет – красный. </w:t>
      </w:r>
    </w:p>
    <w:p>
      <w:pPr>
        <w:pStyle w:val="Normal"/>
        <w:ind w:firstLine="518"/>
        <w:jc w:val="both"/>
        <w:rPr/>
      </w:pPr>
      <w:r>
        <w:rPr/>
        <w:t>Все детали кресла, выполненные из древесины, должны быть покрыты декоративным, устойчивым к истиранию многокомпонентным лаком на полиуретановой основе, высокой степени стойкости к внешним воздействиям.</w:t>
      </w:r>
    </w:p>
    <w:p>
      <w:pPr>
        <w:pStyle w:val="Normal"/>
        <w:ind w:firstLine="518"/>
        <w:jc w:val="both"/>
        <w:rPr/>
      </w:pPr>
      <w:r>
        <w:rPr/>
        <w:t>Все детали кресла, выполненные из металла, должны быть покрыты устойчивым порошково-полимерным покрытием, нанесенным методом электростатического или трибостатического напыления с закаливанием в специальной печи (термическая сушка).</w:t>
      </w:r>
    </w:p>
    <w:p>
      <w:pPr>
        <w:pStyle w:val="Normal"/>
        <w:ind w:firstLine="518"/>
        <w:jc w:val="both"/>
        <w:rPr/>
      </w:pPr>
      <w:r>
        <w:rPr/>
        <w:t>Кресла должны устанавливаться без дополнительного крепления к полу и иметь устойчивое положение при эксплуатации.</w:t>
      </w:r>
    </w:p>
    <w:p>
      <w:pPr>
        <w:pStyle w:val="Heading"/>
        <w:ind w:firstLine="51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bCs w:val="false"/>
          <w:sz w:val="24"/>
          <w:szCs w:val="24"/>
        </w:rPr>
        <w:t xml:space="preserve"> Наличие гарантийного срока эксплуатации – не менее 2 (двух) лет.</w:t>
      </w:r>
    </w:p>
    <w:p>
      <w:pPr>
        <w:pStyle w:val="Normal"/>
        <w:ind w:firstLine="518"/>
        <w:jc w:val="both"/>
        <w:rPr/>
      </w:pPr>
      <w:r>
        <w:rPr>
          <w:b/>
        </w:rPr>
        <w:t>3. Заказчик:</w:t>
      </w:r>
      <w:r>
        <w:rPr/>
        <w:t xml:space="preserve"> Администрация Камышловского городского округа             </w:t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  <w:szCs w:val="24"/>
        </w:rPr>
        <w:t xml:space="preserve">4.  Поставщик:  </w:t>
      </w:r>
      <w:r>
        <w:rPr>
          <w:b w:val="false"/>
          <w:bCs w:val="false"/>
          <w:sz w:val="24"/>
          <w:szCs w:val="24"/>
        </w:rPr>
        <w:t>По  результатам  запроса  котировок  цен.</w:t>
      </w:r>
    </w:p>
    <w:p>
      <w:pPr>
        <w:pStyle w:val="Heading"/>
        <w:ind w:firstLine="518"/>
        <w:jc w:val="both"/>
        <w:rPr/>
      </w:pPr>
      <w:r>
        <w:rPr>
          <w:bCs w:val="false"/>
          <w:sz w:val="24"/>
          <w:szCs w:val="24"/>
        </w:rPr>
        <w:t xml:space="preserve">5. Требования к описанию участниками размещения заказа поставляемых товаров. </w:t>
      </w:r>
    </w:p>
    <w:p>
      <w:pPr>
        <w:pStyle w:val="Normal"/>
        <w:widowControl w:val="false"/>
        <w:spacing w:lineRule="auto" w:line="259"/>
        <w:ind w:firstLine="518"/>
        <w:jc w:val="both"/>
        <w:rPr/>
      </w:pPr>
      <w:r>
        <w:rPr/>
        <w:t xml:space="preserve">В заявке участника размещения заказа должно быть качественное и понятное описание характеристик поставляемого товара, наличие необходимых обоснований.  </w:t>
      </w:r>
    </w:p>
    <w:p>
      <w:pPr>
        <w:pStyle w:val="Normal"/>
        <w:widowControl w:val="false"/>
        <w:spacing w:lineRule="auto" w:line="259"/>
        <w:ind w:firstLine="518"/>
        <w:jc w:val="both"/>
        <w:rPr/>
      </w:pPr>
      <w:r>
        <w:rPr>
          <w:b/>
        </w:rPr>
        <w:t xml:space="preserve">6. </w:t>
      </w:r>
      <w:r>
        <w:rPr>
          <w:b/>
          <w:bCs/>
        </w:rPr>
        <w:t>Место доставки поставляемых товаров:</w:t>
      </w:r>
      <w:r>
        <w:rPr/>
        <w:t xml:space="preserve"> Свердловская обл., г. Камышлов (конечные адреса доставки будут согласованны с победителем запроса котировок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Сроки поставки товаров: </w:t>
      </w:r>
      <w:r>
        <w:rPr/>
        <w:t>от даты заключения муниципального контракта – 3 (три) рабочих дня.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 </w:t>
      </w:r>
      <w:r>
        <w:rPr>
          <w:b/>
        </w:rPr>
        <w:t>8.   Начальная цена контракта:</w:t>
      </w:r>
    </w:p>
    <w:p>
      <w:pPr>
        <w:pStyle w:val="Normal"/>
        <w:ind w:firstLine="518"/>
        <w:jc w:val="both"/>
        <w:rPr/>
      </w:pPr>
      <w:r>
        <w:rPr/>
        <w:t xml:space="preserve">Начальная  (максимальная)  цена настоящего контракта  составляет   </w:t>
      </w:r>
      <w:r>
        <w:rPr>
          <w:u w:val="single"/>
        </w:rPr>
        <w:t>490 000</w:t>
      </w:r>
      <w:r>
        <w:rPr>
          <w:bCs/>
          <w:u w:val="single"/>
        </w:rPr>
        <w:t xml:space="preserve"> (Четыреста девяносто тысяч) рублей  00 копеек</w:t>
      </w:r>
      <w:r>
        <w:rPr/>
        <w:t xml:space="preserve">,  с  учетом  НДС (18%).  </w:t>
      </w:r>
    </w:p>
    <w:p>
      <w:pPr>
        <w:pStyle w:val="Normal"/>
        <w:ind w:firstLine="518"/>
        <w:jc w:val="both"/>
        <w:rPr/>
      </w:pPr>
      <w:r>
        <w:rPr/>
        <w:t xml:space="preserve"> </w:t>
      </w:r>
      <w:r>
        <w:rPr>
          <w:b/>
        </w:rPr>
        <w:t>9</w:t>
      </w:r>
      <w:r>
        <w:rPr/>
        <w:t xml:space="preserve">. </w:t>
      </w:r>
      <w:r>
        <w:rPr>
          <w:b/>
        </w:rPr>
        <w:t>Форма, сроки и порядок оплаты:</w:t>
      </w:r>
      <w:r>
        <w:rPr/>
        <w:t xml:space="preserve"> безналичный расчет, без предварительной оплаты – в течение 10 банковских дней  после поставки товаров, на основании расчетно-платежных документов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9"/>
        <w:ind w:firstLine="518"/>
        <w:jc w:val="both"/>
        <w:rPr/>
      </w:pPr>
      <w:r>
        <w:rPr>
          <w:b/>
        </w:rPr>
        <w:t xml:space="preserve">    </w:t>
      </w:r>
      <w:r>
        <w:rPr>
          <w:b/>
        </w:rPr>
        <w:t>10.  Источник финансирования заказа:</w:t>
      </w:r>
      <w:r>
        <w:rPr/>
        <w:t xml:space="preserve"> средства   местного  бюджета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на Фирменном бланке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участника размещения заказ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3"/>
          <w:u w:val="single"/>
        </w:rPr>
      </w:pPr>
      <w:r>
        <w:rPr>
          <w:b/>
          <w:bCs/>
        </w:rPr>
        <w:t>Куда:</w:t>
      </w:r>
      <w:r>
        <w:rPr>
          <w:color w:val="525B64"/>
        </w:rPr>
        <w:t xml:space="preserve"> </w:t>
      </w:r>
      <w:r>
        <w:rPr>
          <w:rStyle w:val="Style13"/>
          <w:u w:val="single"/>
        </w:rPr>
        <w:t xml:space="preserve"> 624860, Свердловская обл., г. Камышлов, ул. Свердлова, д.41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u w:val="single"/>
        </w:rPr>
      </w:pPr>
      <w:r>
        <w:rPr>
          <w:b/>
          <w:bCs/>
        </w:rPr>
        <w:t>Кому:</w:t>
      </w:r>
      <w:r>
        <w:rPr/>
        <w:t xml:space="preserve"> </w:t>
      </w:r>
      <w:r>
        <w:rPr>
          <w:u w:val="single"/>
        </w:rPr>
        <w:t>Администрация Камышловского городского округ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Наименование участника размещения заказа:</w:t>
      </w:r>
      <w:r>
        <w:rPr>
          <w:bCs/>
        </w:rPr>
        <w:t>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Место нахождения (для юридического лица), фамилия, имя, отчество, место жительства (для физического лица) участника размещения заказа: </w:t>
      </w:r>
      <w:r>
        <w:rPr>
          <w:bCs/>
        </w:rPr>
        <w:t>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Банковские реквизиты участника размещения заказа, ИНН:</w:t>
      </w:r>
      <w:r>
        <w:rPr>
          <w:bCs/>
        </w:rPr>
        <w:t xml:space="preserve"> 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зучив размещенный Вами запрос котировок </w:t>
      </w:r>
      <w:r>
        <w:rPr>
          <w:b/>
        </w:rPr>
        <w:t xml:space="preserve">на поставку кресел театральных для актового зала, </w:t>
      </w:r>
      <w:r>
        <w:rPr/>
        <w:t>мы</w:t>
      </w:r>
      <w:r>
        <w:rPr>
          <w:b/>
          <w:bCs/>
        </w:rPr>
        <w:t xml:space="preserve"> </w:t>
      </w:r>
      <w:r>
        <w:rPr/>
        <w:t>согласны  заключить муниципальный контракт в соответствии с требованиями, предъявляемыми в извещении о проведении запроса котировок и в его прилож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поставляемых товаров: </w:t>
      </w:r>
      <w:r>
        <w:rPr/>
        <w:t xml:space="preserve">поставка кресел театральных для актового зала админист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и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онтейнера для ТБ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(указать наименов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конфигурация крес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ресе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атери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ета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поставки товаров:</w:t>
      </w:r>
      <w:r>
        <w:rPr>
          <w:color w:val="525B64"/>
        </w:rPr>
        <w:t xml:space="preserve"> 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оставки товаров: __________________________________________________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товаров с указанием сведений о включенных  (не включенных) в нее расходах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роки и условия оплаты поставленных товар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случае признания победителем в проведении запроса котировок, мы обязуемся заключить муниципальный контракт на условиях, предусмотренных извещением (и его приложениями) о проведении запроса котировок и проектом муниципального контракта (Приложение № 4), по цене, предложенной в настоящей котировочной заявке.</w:t>
      </w:r>
    </w:p>
    <w:p>
      <w:pPr>
        <w:pStyle w:val="32"/>
        <w:ind w:left="0" w:firstLine="708"/>
        <w:jc w:val="both"/>
        <w:rPr/>
      </w:pPr>
      <w:r>
        <w:rPr>
          <w:sz w:val="24"/>
          <w:szCs w:val="24"/>
        </w:rPr>
        <w:t>Мы признаем,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  <w:t>Настоящей заявкой мы подтверждаем отсутствие сведений о нас в реестре недобросовестных поставщик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адресу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: ____________; номер конт. тел. </w:t>
      </w:r>
      <w:r>
        <w:rPr>
          <w:lang w:val="en-US"/>
        </w:rPr>
        <w:t>_____________; E-mail: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_________________</w:t>
      </w:r>
    </w:p>
    <w:p>
      <w:pPr>
        <w:pStyle w:val="Normal"/>
        <w:jc w:val="both"/>
        <w:rPr/>
      </w:pPr>
      <w:r>
        <w:rPr/>
        <w:t>Ф.И.О.______________________</w:t>
      </w:r>
      <w:r>
        <w:rPr>
          <w:lang w:val="en-US"/>
        </w:rPr>
        <w:t>                    </w:t>
      </w:r>
      <w:r>
        <w:rPr/>
        <w:t xml:space="preserve"> М.П.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                  </w:t>
      </w:r>
      <w:r>
        <w:rPr/>
        <w:t>Подпись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Извещению о проведении запроса котировок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ставку кресел театральных для актового зала администрации </w:t>
      </w:r>
      <w:r>
        <w:rPr>
          <w:b/>
          <w:iCs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. Камышлов                        </w:t>
        <w:tab/>
        <w:t xml:space="preserve">             </w:t>
        <w:tab/>
        <w:t xml:space="preserve">                          </w:t>
        <w:tab/>
        <w:t xml:space="preserve">              «___» ____________ 2010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министрация Камышловского городского округ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ы администрации Камышловского городского округа Чухарева Михаила Николаевича, действующего на основании Устава Камышловского городского округа, с одной стороны, и ___________________________________________, 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________, действующего на основании ________________,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окола  рассмотрения  и  оценки  котировочных  заявок  на участие в запросе  котировок  цен   от «_____» ___________ 2010 года  № _____________________ 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оставщик принимает на себя обязательство осуществить поставку 169 (Сто шестьдесят девять) кресел театральных (далее – Това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Товар, поставляемый согласно Контракту, должен соответствовать требованиям государственных стандартов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Качество и комплектность това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1. Качество и комплектность поставляемых по настоящему контракту кресел театральных должно соответствовать требованиям ГОСТов и ТУ на данный вид товара. Кресла театральные должны соответствовать следующим требованиям: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2.1.1. Требования к размерам и конфигурации кресел театральных: поставляемые кресла для актового, с габаритными размерами:  - высота, мм – 956;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ширина, мм – 531;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межосевое  расстояние, мм – 485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2.1.2. Кресло состоит из 2-х стоек, спинки, откидного сиденья и подлокотников: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иденье</w:t>
      </w:r>
      <w:r>
        <w:rPr>
          <w:sz w:val="22"/>
          <w:szCs w:val="22"/>
        </w:rPr>
        <w:t xml:space="preserve"> - эргономичной формы, самооткидывающееся, бесшумное и предохраненное от хлопков и ударов при посадке;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 xml:space="preserve">спинка </w:t>
      </w:r>
      <w:r>
        <w:rPr>
          <w:sz w:val="22"/>
          <w:szCs w:val="22"/>
        </w:rPr>
        <w:t>– удобной эргономичной формы с подпоясничным валиком;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стойки </w:t>
      </w:r>
      <w:r>
        <w:rPr>
          <w:sz w:val="22"/>
          <w:szCs w:val="22"/>
        </w:rPr>
        <w:t>– элегантной трапециевидной формы, из натурального мебельного щита, толщиной не менее 200 мм. Материал – дуб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2.1.3. Используемые материалы: </w:t>
      </w:r>
      <w:r>
        <w:rPr>
          <w:sz w:val="22"/>
          <w:szCs w:val="22"/>
          <w:u w:val="single"/>
        </w:rPr>
        <w:t>ткань</w:t>
      </w:r>
      <w:r>
        <w:rPr>
          <w:sz w:val="22"/>
          <w:szCs w:val="22"/>
        </w:rPr>
        <w:t xml:space="preserve"> - негорючая с грязеотталкивающим покрытием, износостойкостью к истиранию не менее 50 000 циклов. Цвет – красный. 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Все детали кресла, выполненные из древесины, должны быть покрыты декоративным, устойчивым к истиранию многокомпонентным лаком на полиуретановой основе, высокой степени стойкости к внешним воздействиям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Все детали кресла, выполненные из металла, должны быть покрыты устойчивым порошково-полимерным покрытием, нанесенным методом электростатического или трибостатического напыления с закаливанием в специальной печи (термическая сушка)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Кресла должны устанавливаться без дополнительного крепления к полу и иметь устойчивое положение при эксплуат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3.1. Заказчик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оручает Поставщику осуществить поставку Товара в порядке и на условиях, предусмотренных контрак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гарантирует оплату Товара, в соответствии с пунктом 4.1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в случае полного или частичного невыполнения условий настоящего контракта по вине Поставщика вправе требовать у него соответствующее возмещ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контроль за исполнением контрак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2. Поставщик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обязуется поставить Товар надлежащего качества в сроки и на условиях, предусмотренных контра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праве запрашивать и получать в установленном порядке информацию, необходимую для выполн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и порядок поставки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Поставщик осуществляет поставку Товара  в течение 3 (трех) дней с момента заключения контрак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оставка осуществляется транспортом Постав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Датой поставки Товара считается дата приемки их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ередача кресел театральных Заказчику сопровождается накладной, счетом-фактурой либо актом приема-переда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Цена контракта составляет </w:t>
      </w:r>
      <w:r>
        <w:rPr>
          <w:color w:val="000000"/>
          <w:sz w:val="22"/>
          <w:szCs w:val="22"/>
        </w:rPr>
        <w:t>_______ (______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Оплата за поставленный Товар будет осуществлена в течение 10 (десяти) банковских дней со дня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Поставщика на поставляемый Тов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 поставляемый по настоящему Контракту Товар устанавливается гарантийный срок продолжительностью 2 года с момента приемки его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брака или недостачи Заказчик составляет акт, а Поставщик обязуется в течение 3 рабочих дней после получения акта поставить недостающие и/или качественные контейнеры взамен забракованных, если повреждения возникли по вине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За неисполнение или ненадлежащее исполнение Поставщиком обязательств, предусмотренных настоящим Контрактом, Заказчик вправе потребовать уплаты Поставщиком штрафа в размере 0,1 за каждый день просрочки поставки Товара от стоимости оказываемых услуг, установленных п. 4.1. настояще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ные обстоя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Форс-мажорные обстоятельства означают наступление событий, неподвластных контролю Сторон настоящего контракта (пожар, наводнение, эпидемия, карантин и др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При возникновении форс-мажорных обстоятельств, в силу которых одна из Сторон не может выполнить обязательства по настоящему контракту, данная Сторона должна незамедлительно уведомить другую Сторону, как о наступлении, так и о прекращении действия таких обстоятельств, с предоставлением документов, подтверждающих возникновение таких обстоятельств, выданных правомочными на то орга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В случае возникнов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Настоящий контракт вступает в силу с момента подписания контракта и действует до «___»____________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 Все спорные вопросы, возникающие во время действия настоящего контракта, разрешаются путем ведения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2. Если спорный вопрос не был разрешен в результате переговоров Сторонами настоящего контракта, они имеют право обратиться в Арбитражный суд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1. Настоящий контракт может быть расторгнут одной Стороной в случае невыполнения другой Стороной существенных условий настоящего Контракта,  в том числе невыполнения условий, указанных в пунктах: п.п. 2.1., 4.1. и 5.2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2. Настоящий контракт составлен в двух подлинных экземплярах, имеющих одинаковую юридическую силу (один экземпляр остается у Заказчика, один – передается Поставщик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3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, не противоречат условиям запроса котировок, по результатам которого заключен настоящий контракт, подписаны надлежащим образом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4. Стороны обязаны незамедлительно проинформировать друг друга об изменении адресов и банковских реквизит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Адреса и расчетно-платежны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_Словарь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7:00Z</dcterms:created>
  <dc:creator>NOUT</dc:creator>
  <dc:description/>
  <cp:keywords/>
  <dc:language>en-US</dc:language>
  <cp:lastModifiedBy>ADM</cp:lastModifiedBy>
  <cp:lastPrinted>2010-10-08T09:15:00Z</cp:lastPrinted>
  <dcterms:modified xsi:type="dcterms:W3CDTF">2010-10-12T08:22:00Z</dcterms:modified>
  <cp:revision>14</cp:revision>
  <dc:subject/>
  <dc:title>Извещение о проведении запроса котировок</dc:title>
</cp:coreProperties>
</file>