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 « Служба муниципального заказчика» МО «город Камышлов» Свердловская область, город Камышлов, ул.К.Маркса 5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2-17-47 Факс 2-58-7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и в непроизводственной сфер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Обслуживание центральной площади и городских скве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альная площадь город Камышлов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январь - феврал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 год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>Включаются все расходы по выполнению работ и уплатой нало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18 344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МУ «Служба муниципального заказчика» МО «город Камышлов» Свердловская область, город Камышлов, ул.К.Маркса 56 кабинет директор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25 январ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4 дней с момента предоставления  акта выполненных работ счета-фактур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3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 «Служба муниципального заказчика» МО «город Камышлов» Свердловская область, город Камышлов, ул.К.Маркса 5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роизвести Установка дорожных знаков, согласно предписания ГИБДД.</w: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сумму                          руб., (                                                        ) согласно приложенной смета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извещением о запросе котировок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Выполнить работы  по месту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 выполнения работ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оплаты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9:00Z</dcterms:created>
  <dc:creator>Елена Валерьевна</dc:creator>
  <dc:description/>
  <cp:keywords/>
  <dc:language>en-US</dc:language>
  <cp:lastModifiedBy>Елена Валерьевна</cp:lastModifiedBy>
  <dcterms:modified xsi:type="dcterms:W3CDTF">2007-01-22T05:49:00Z</dcterms:modified>
  <cp:revision>2</cp:revision>
  <dc:subject/>
  <dc:title>Котировки</dc:title>
</cp:coreProperties>
</file>