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 11.06.2008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34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crb_km@mail.r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 заказа: </w:t>
      </w:r>
      <w:r>
        <w:rPr>
          <w:rFonts w:cs="Arial" w:ascii="Arial" w:hAnsi="Arial"/>
          <w:sz w:val="28"/>
          <w:szCs w:val="28"/>
        </w:rPr>
        <w:t>бюджет Камышловского городского округа, ОМС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продукты пит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продуктов питания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лот № 1: мясо, говядина, 2 050 к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2: молоко , 7800 лит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3: хлеб, 1 сорт в булках по 0,5 кг.  6300 к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4: кисломолочные продукт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ефир, маложирный, в пакетах по 0,5л. – 3000 паке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метана 20% жирность в пакетах по 0,5 л. – 500 паке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ворожная масса в брикетах по 0,2 кг. – 3750 брике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оставки товаров:</w:t>
      </w:r>
      <w:r>
        <w:rPr>
          <w:rFonts w:cs="Arial" w:ascii="Arial" w:hAnsi="Arial"/>
          <w:sz w:val="28"/>
          <w:szCs w:val="28"/>
        </w:rPr>
        <w:t xml:space="preserve"> поставка транспортом продавца на склада покупателя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вки товаров: </w:t>
      </w:r>
      <w:r>
        <w:rPr>
          <w:rFonts w:cs="Arial" w:ascii="Arial" w:hAnsi="Arial"/>
          <w:sz w:val="28"/>
          <w:szCs w:val="28"/>
        </w:rPr>
        <w:t>по заявке покупателя до 31.12.2007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ходы на доставку това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1 – 270 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2 – 220 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3 – 190 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4 -  200 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19 июня 2008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оплата товара в течение 10 дней с момента получения накладной или счета-факту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через 5 дней со дня опубликовании протокола рассмотрения и оценки котировочных заявок.</w:t>
      </w:r>
    </w:p>
    <w:p>
      <w:pPr>
        <w:pStyle w:val="Heading3"/>
        <w:jc w:val="right"/>
        <w:rPr/>
      </w:pPr>
      <w:r>
        <w:rPr>
          <w:rStyle w:val="Style13"/>
          <w:b w:val="false"/>
          <w:sz w:val="26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6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  <w:sz w:val="22"/>
        </w:rPr>
      </w:pPr>
      <w:r>
        <w:rPr>
          <w:rFonts w:cs="Arial" w:ascii="Arial" w:hAnsi="Arial"/>
          <w:color w:val="FF0000"/>
          <w:sz w:val="26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6"/>
          <w:szCs w:val="28"/>
        </w:rPr>
        <w:t>Дата:     __________ 2008 г.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му:     МУЗ  «Камышловская ЦРБ»</w:t>
      </w:r>
    </w:p>
    <w:p>
      <w:pPr>
        <w:pStyle w:val="Normal"/>
        <w:rPr>
          <w:rFonts w:ascii="Arial" w:hAnsi="Arial" w:eastAsia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6"/>
          <w:szCs w:val="28"/>
        </w:rPr>
        <w:t>От кого:</w:t>
      </w:r>
      <w:r>
        <w:rPr>
          <w:rFonts w:cs="Arial" w:ascii="Arial" w:hAnsi="Arial"/>
          <w:sz w:val="22"/>
        </w:rPr>
        <w:t xml:space="preserve"> ______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firstLine="84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6"/>
          <w:szCs w:val="28"/>
        </w:rPr>
        <w:t>Изучив направленный Вами запрос для проведения закупок путем запроса котировок, мы, нижеподписавшиеся, предлагаем поставить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Мясо, в количестве 2 050 кг. по цене               руб. за 1 кг., на сумму                     руб. на сумму                  руб., включающую расходы на доставку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6"/>
          <w:szCs w:val="28"/>
        </w:rPr>
        <w:t>Молоко в количестве 7 800 литров по цене               руб. за 1 л., на сумму                     руб. на сумму                  руб., включающую расходы на доставку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6"/>
          <w:szCs w:val="28"/>
        </w:rPr>
        <w:t>Хлеб в количестве 6 300 кг. по цене               руб. за 1 л., на сумму                     руб. на сумму                  руб., включающую расходы на доставку.</w:t>
      </w:r>
    </w:p>
    <w:p>
      <w:pPr>
        <w:pStyle w:val="Normal"/>
        <w:ind w:firstLine="8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Молочные продукты на общую сумму _______________ руб. в т.ч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6"/>
          <w:szCs w:val="28"/>
        </w:rPr>
        <w:t>-  кефир, маложирный, в пакетах по 0,5л. – 3000 пакетов по цене               руб. за 1 л., на сумму                     руб. на сумму                  руб., включающую расходы на доставку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6"/>
          <w:szCs w:val="28"/>
        </w:rPr>
        <w:t>- сметана 20% жирность в пакетах по 0,5 л. – 500 пакетов по цене               руб. за 1 л., на сумму                     руб. на сумму                  руб., включающую расходы на доставку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6"/>
          <w:szCs w:val="28"/>
        </w:rPr>
        <w:t>- творожная масса в брикетах по 0,2 кг. – 3750 брикетов. по цене               руб. за 1 л., на сумму                     руб. на сумму                  руб., включающую расходы на доставку.</w:t>
      </w:r>
    </w:p>
    <w:p>
      <w:pPr>
        <w:pStyle w:val="Normal"/>
        <w:ind w:firstLine="8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поставить товар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ы гарантируем качество поставляемых товаров 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6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____________________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sz w:val="14"/>
          <w:szCs w:val="16"/>
        </w:rPr>
        <w:t>(подпись, печа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18:00Z</dcterms:created>
  <dc:creator>1</dc:creator>
  <dc:description/>
  <cp:keywords/>
  <dc:language>en-US</dc:language>
  <cp:lastModifiedBy>Настя</cp:lastModifiedBy>
  <cp:lastPrinted>2008-06-07T13:16:00Z</cp:lastPrinted>
  <dcterms:modified xsi:type="dcterms:W3CDTF">2008-06-18T07:49:00Z</dcterms:modified>
  <cp:revision>7</cp:revision>
  <dc:subject/>
  <dc:title>Котировки</dc:title>
</cp:coreProperties>
</file>