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9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10 декабря 2007 года № 91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 xml:space="preserve"> бюджет  Камышло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ые работы в зданиях ЦР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полнение работ осуществляется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рок до 20.12.2007г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работ включаются все расх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95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ВЭСТ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Просветов С.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74 285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ВЭСТ», г. Камышлов, ул. Пролетарская  ИНН 66130047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7-12-12T15:36:00Z</cp:lastPrinted>
  <dcterms:modified xsi:type="dcterms:W3CDTF">2007-12-12T10:36:00Z</dcterms:modified>
  <cp:revision>7</cp:revision>
  <dc:subject/>
  <dc:title>Протоколы результатов рассмотрения и оценки котировочных заявок</dc:title>
</cp:coreProperties>
</file>