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78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08 октября  2007 года № 78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 xml:space="preserve"> ОМС, бюдж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расходный материа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ечение 5  дней с момента заключе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без предоплаты, в течение 14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6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тделение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 «Фармацевтический центр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59 973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тдел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dcterms:modified xsi:type="dcterms:W3CDTF">2007-10-10T03:07:00Z</dcterms:modified>
  <cp:revision>4</cp:revision>
  <dc:subject/>
  <dc:title>Протоколы результатов рассмотрения и оценки котировочных заявок</dc:title>
</cp:coreProperties>
</file>