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53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uraltc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ремонтно-строительные  и монтажные работы ОВ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дополнительные работы (эвакуационный вых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нтаж площадок с настилом и ограждением из листовой, рифленой, просечной и круглой с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т.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нтаж лестниц прямолинейных и криволинейных, пожарных с ограж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т.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до 0,1т, (№ группы конструкций по загрузке ж/д вагонов – 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поверхностей ще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м2 очищаемой поверх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езжиривание поверхностей: Уайт-спири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 обезжириваемой поверх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грунтовка металлических  поверхностей за 1 раз: грунтовкой ГФ-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 окрашиваемой поверх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металлических огрунтованных поверхностей: эмалью ПФ-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 окрашиваемой поверх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лота № 1 – 55 1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2  </w:t>
      </w:r>
      <w:r>
        <w:rPr>
          <w:rFonts w:cs="Arial" w:ascii="Arial" w:hAnsi="Arial"/>
          <w:sz w:val="28"/>
          <w:szCs w:val="28"/>
        </w:rPr>
        <w:t>дополнительные работы (пол, перил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4"/>
        <w:gridCol w:w="2437"/>
        <w:gridCol w:w="23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крытий из плиток керамический гранит на сухой клеевой смеси по готовому основ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м2 покры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ерил из нержавеющей стали со стоимостью материалов 4200,00/1,18/3,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лота № 2 – 57 6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3  </w:t>
      </w:r>
      <w:r>
        <w:rPr>
          <w:rFonts w:cs="Arial" w:ascii="Arial" w:hAnsi="Arial"/>
          <w:sz w:val="28"/>
          <w:szCs w:val="28"/>
        </w:rPr>
        <w:t>дополнительные работы (облицовк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4"/>
        <w:gridCol w:w="2437"/>
        <w:gridCol w:w="23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лицовка стен пластиковыми панелями по каркасу из металлических оцинкованных профи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йдинг-панели 150,00/1,18/3,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Cs w:val="28"/>
              </w:rPr>
              <w:t>Эвакуационный вых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пание ям вручную без крепления для стоек и столбов с откосами глубиной до 1,5 м группа грунтов: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3 гру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стройство основания под фундаменты: щебеночног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м3 осн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бетонных фундаментов общего назначения объемом до 5м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3 бетона и железобетона в де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5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закладных деталей весом более 20 к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32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анкерных болтов при бетонировании на поддерживающие констр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лота № 3 – 54 5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4  </w:t>
      </w:r>
      <w:r>
        <w:rPr>
          <w:rFonts w:cs="Arial" w:ascii="Arial" w:hAnsi="Arial"/>
          <w:sz w:val="28"/>
          <w:szCs w:val="28"/>
        </w:rPr>
        <w:t>дополнительные работы (перил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4"/>
        <w:gridCol w:w="2437"/>
        <w:gridCol w:w="23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ерил из нержавеющей стали со стоимостью материалов 4200,00/1,18/3,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лота № 4 – 57 4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5  </w:t>
      </w:r>
      <w:r>
        <w:rPr>
          <w:rFonts w:cs="Arial" w:ascii="Arial" w:hAnsi="Arial"/>
          <w:sz w:val="28"/>
          <w:szCs w:val="28"/>
        </w:rPr>
        <w:t>дополнительные работы (потолок, стены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4"/>
        <w:gridCol w:w="2437"/>
        <w:gridCol w:w="23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двесного потолка «Армстронг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Устройство плинтусов поливинилхлоридных на клее КН-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 плинту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лейка обоями стен по монолитной штукатурке и бетону (простыми и средней сложност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м2 оклеиваемой и обиваемой поверх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блоков оконных с переплетами: спаренными в стенах деревянных рубленных площадью поема до 2 м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м2 проем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онный блок алюминиевый 2000,00/1,18/3,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лота № 5 – 60 0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ышловский район, п/о Пороши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 xml:space="preserve">в течение 2-го квартала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работ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ключаются все расходы, уплата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31 мая       2007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2 дней после его подписания на основании счета, остальные 70 процентов – в течение 5 дней с момента предоставления документа:  накладной и счета-фактуры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следующие работы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,00 руб., включающую  все обязательные расходы и платеж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гарантируем качество выполняемых работ  в течение всего гарантийного срока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7:00Z</dcterms:created>
  <dc:creator>1</dc:creator>
  <dc:description/>
  <cp:keywords/>
  <dc:language>en-US</dc:language>
  <cp:lastModifiedBy>1</cp:lastModifiedBy>
  <cp:lastPrinted>2007-05-23T08:12:00Z</cp:lastPrinted>
  <dcterms:modified xsi:type="dcterms:W3CDTF">2007-05-23T02:24:00Z</dcterms:modified>
  <cp:revision>5</cp:revision>
  <dc:subject/>
  <dc:title>Котировки</dc:title>
</cp:coreProperties>
</file>