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31 мая  2007 года № 54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 </w:t>
      </w:r>
      <w:r>
        <w:rPr>
          <w:rFonts w:cs="Arial" w:ascii="Arial" w:hAnsi="Arial"/>
          <w:sz w:val="28"/>
          <w:szCs w:val="28"/>
        </w:rPr>
        <w:t>поставка медикамен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ставка транспортом поставщика по адресу: 624864, г. Камышлов, ул. Фарфористов,3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течение 10  дней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момента получения 30% предопла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товара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0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94 3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О «Фармацевтический центр» - 94 134,00 руб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Региональное фармацевтическое объединение» - 94 214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94 134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ЗАО «Фармацевтический центр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1</cp:lastModifiedBy>
  <cp:lastPrinted>2007-06-04T11:40:00Z</cp:lastPrinted>
  <dcterms:modified xsi:type="dcterms:W3CDTF">2007-06-04T05:59:00Z</dcterms:modified>
  <cp:revision>2</cp:revision>
  <dc:subject/>
  <dc:title>Протоколы результатов рассмотрения и оценки котировочных заявок</dc:title>
</cp:coreProperties>
</file>