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средства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едикаментов, расходного материа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оты являются неделимыми и рассматриваются в целом.</w:t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9"/>
        <w:gridCol w:w="1080"/>
        <w:gridCol w:w="1080"/>
        <w:gridCol w:w="1844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к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Лот№ 1  антибиотики (приемный пок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Цефсон (цефтриаксон) 1,0 порошок для приготовления раствора для в/м,  фл. + раст-ль лидокаина г/хл 1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тель: Турция 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писид (ампициллина сульбактам) </w:t>
            </w:r>
            <w:r>
              <w:rPr/>
              <w:t>порошок для приготовления раствора для в/м  1,5 фл. + разбавитель лидокаина г/хл 0,5%-3,5 мл. в уп.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: Тур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ustafa Nevzat)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Максимальная цена лота                                                                    </w:t>
            </w:r>
            <w:r>
              <w:rPr>
                <w:color w:val="000000"/>
              </w:rPr>
              <w:t>55 000,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9"/>
        <w:gridCol w:w="1080"/>
        <w:gridCol w:w="1080"/>
        <w:gridCol w:w="184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к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Лот № 2 (поликлиника)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. хирург. н/стер. Средние  №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. операц. средние №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а гинекологические одноразовые в набо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 гинекологический однора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10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14*7 н/сте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   УЗИ   250,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 УЗИ  5,0 к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для ЭКГ </w:t>
            </w:r>
            <w:r>
              <w:rPr>
                <w:color w:val="000000"/>
                <w:lang w:val="en-US"/>
              </w:rPr>
              <w:t>Schiller</w:t>
            </w:r>
            <w:r>
              <w:rPr>
                <w:color w:val="000000"/>
              </w:rPr>
              <w:t xml:space="preserve"> 90*90*400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мага для ЭКГ </w:t>
            </w:r>
            <w:r>
              <w:rPr>
                <w:color w:val="000000"/>
                <w:lang w:val="en-US"/>
              </w:rPr>
              <w:t>Schiller</w:t>
            </w:r>
            <w:r>
              <w:rPr>
                <w:color w:val="000000"/>
              </w:rPr>
              <w:t xml:space="preserve"> 210*280*215 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ЭКГ ИРР-1108 110*20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дштуки картонные одноразовые 27*65*1,0 м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цена лота                                                             6</w:t>
            </w:r>
            <w:r>
              <w:rPr>
                <w:color w:val="000000"/>
              </w:rPr>
              <w:t>0 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99"/>
        <w:gridCol w:w="1207"/>
        <w:gridCol w:w="1080"/>
        <w:gridCol w:w="1844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3 медикаменты (приемный покой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.из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ля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*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5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2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лгин 5,0 № 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верина г/хл. 2% 2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10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-шпа 2,0% № 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й 3*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й 3*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однораз. № 23 в уп.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/стер № 7-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. № 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№ 14,16,18,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 кажд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№ 20,22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шт кажд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бактерицидны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*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уцид гл. капл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цена ло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00,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1207"/>
        <w:gridCol w:w="1080"/>
        <w:gridCol w:w="184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4  шовный материал (приемный покой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И нить капрон плетеная стер. усл. № 3/0 (2) 0,6/25 кол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И нить капрон круч. усл. № 2/0 (3), 75 см., игла 25 мм, кол., 1/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И нить капрон круч. стер. усл. № 1 (4), 75 см., игла 40 мм, кол., 1/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И нить полиэфирная (Фторест-1) круч. зел. усл. № 3/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И  нить полиэф. (Фторест-1) 2/0 (3), 75 см., игла 25 мм. кол., 1/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И нить полиэф. (Фторест-1) усл. № 1 (4) , 75 см., игла 40 мм., кол.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И нить полиамидная усл. № 3/0 (2), 75 см., игла 20 мм., реж., 3/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рил 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9113 усл. № 4/0, 75 см., фиолет., игла кол. 20 мм., ½ (уп=12 ш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рил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9114 усл. № 3/0, 75 см., фиолет., игла 20 мм., кол., ½ (уп=12 шт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гут № 4 (уп=12шт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серт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цена ло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500,0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92"/>
        <w:gridCol w:w="1207"/>
        <w:gridCol w:w="1080"/>
        <w:gridCol w:w="184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 № 5  (родовые сертификаты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егин   5,0 № 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тоцин 1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 10,0 №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 2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 2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й № 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гинекологическое по Куск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Максимальная цена ло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вки товаров</w:t>
      </w:r>
      <w:r>
        <w:rPr>
          <w:rFonts w:cs="Arial" w:ascii="Arial" w:hAnsi="Arial"/>
          <w:b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</w:rPr>
        <w:t>в течение 10 рабочих дней с момента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30 мая 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1252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за 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5-24T12:29:00Z</cp:lastPrinted>
  <dcterms:modified xsi:type="dcterms:W3CDTF">2007-05-24T06:35:00Z</dcterms:modified>
  <cp:revision>7</cp:revision>
  <dc:subject/>
  <dc:title>Котировки</dc:title>
</cp:coreProperties>
</file>