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55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 31 мая  2007 года №  55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uraltc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средства ОМ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 товаров (работ, услуг):  медикамент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оставка транспортом поставщика по адресу: 624864, г. Камышлов, ул. Фарфористов,3, в течение 10 рабочих дней с момента получения 30% предопла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в цену 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безналичный расчет, аванс – 30 процентов от стоимости контракта в течение 5 дней после его подписания на основании счета, остальные 70 процентов – в течение 10 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1 антибиотики приемный поко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55 000,00 ру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ос котировок признан несостоявшимся, по причине занижения максимальной цены ло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2 медикаменты (поликлиник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60 600,00 ру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ос котировок признан несостоявшимся, по причине занижения максимальной цены ло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3 медикаменты (приемный покой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34 000,00 ру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ос котировок признан несостоявшимся, по причине занижения максимальной цены ло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4 шовный материа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68 5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Альфа-Мед» - 67 600,00 ру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Медсилк» - 65 310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65 310,00 ру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Медсил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5 родовые сертификат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2 700,00 ру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ос котировок признан несостоявшимся, по причине занижения максимальной цены ло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1</cp:lastModifiedBy>
  <cp:lastPrinted>2007-06-04T13:14:00Z</cp:lastPrinted>
  <dcterms:modified xsi:type="dcterms:W3CDTF">2007-06-04T07:48:00Z</dcterms:modified>
  <cp:revision>2</cp:revision>
  <dc:subject/>
  <dc:title>Протоколы результатов рассмотрения и оценки котировочных заявок</dc:title>
</cp:coreProperties>
</file>