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-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62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crb_km@mail.r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 заказа: местный бюджет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продукты пит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поставка продуктов питани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1: мясо, говядина, 1280 к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доставки товаров:</w:t>
      </w:r>
      <w:r>
        <w:rPr>
          <w:rFonts w:cs="Arial" w:ascii="Arial" w:hAnsi="Arial"/>
          <w:sz w:val="28"/>
          <w:szCs w:val="28"/>
        </w:rPr>
        <w:t xml:space="preserve"> поставка транспортом продавца на склада покупателя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вки товаров: </w:t>
      </w:r>
      <w:r>
        <w:rPr>
          <w:rFonts w:cs="Arial" w:ascii="Arial" w:hAnsi="Arial"/>
          <w:sz w:val="28"/>
          <w:szCs w:val="28"/>
        </w:rPr>
        <w:t>по заявке покупател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невключенных в цену товаров расходах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ходы на доставку това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1 – 128 6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2.00 часов местного времени 21 июня 2007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оплата товара в течение 3-х дней с момента получения накладной или счета-факту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в течение 2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поставить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ясо, в количестве 1280 кг. по цене               руб. за 1 кг., на сумму                     руб. на сумму                  руб., невключающую расходы на доставку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поставить товар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поставляемых товаров 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2:00Z</dcterms:created>
  <dc:creator>1</dc:creator>
  <dc:description/>
  <cp:keywords/>
  <dc:language>en-US</dc:language>
  <cp:lastModifiedBy>1</cp:lastModifiedBy>
  <cp:lastPrinted>2007-06-14T14:18:00Z</cp:lastPrinted>
  <dcterms:modified xsi:type="dcterms:W3CDTF">2007-06-14T08:22:00Z</dcterms:modified>
  <cp:revision>2</cp:revision>
  <dc:subject/>
  <dc:title>Котировки</dc:title>
</cp:coreProperties>
</file>