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65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ид товаров (работ, услуг): строительно-ремонтные рабо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ремонт помещения пищеблока</w:t>
      </w:r>
    </w:p>
    <w:tbl>
      <w:tblPr>
        <w:tblW w:w="91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1594"/>
        <w:gridCol w:w="4653"/>
        <w:gridCol w:w="1529"/>
        <w:gridCol w:w="821"/>
      </w:tblGrid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 1. Полы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7-02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ка покрытий полов цементны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крыт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7-03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ка плинтусов цементных и из керамической плит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 плинтус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10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1-01-001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отнение грунта щебне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лощади уплотн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10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1-01-002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одстилающих слоев щебеночн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3 подстилающего сло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</w:tr>
      <w:tr>
        <w:trPr>
          <w:trHeight w:val="107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1-01-002-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одстилающих слоев бетонн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3 подстилающего сло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106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1-01-027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окрытий на цементном растворе из плиток бетонных, цементных или мозаичн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крыт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ЦМ-101-987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итки бетонные, мозаичны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6-01-005-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бетонных фундаментов общего назначения объемом до 5 м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3 бетона и железобетона в дел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 2. Стены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3-07-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9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3-15-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сывание неровностей толщиной до 40 мм внутренней поверхности кирпичных сте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тремонтированной поверхности сте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3-20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ка отдельных участков внутренних стен из кирпича просты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3 клад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0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8-02-003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ка столбов прямоугольных армированных при высоте этажа до 4 м из кирпича керамического одинарно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3 клад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1-02-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2-016-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ое оштукатуривание поверхностей цементно-известковым или цементным раствором по камню и бетону стен (колон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штукатур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1-05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штукатурки потолков по дереву известково-алебастровым раствором площадью отдельных мест до 1 м2 толщиной слоя до 25 м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1-07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>
          <w:trHeight w:val="162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1-019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цементном растворе по кирпичу и бетону на высоту 2,1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</w:t>
            </w:r>
          </w:p>
        </w:tc>
      </w:tr>
      <w:tr>
        <w:trPr>
          <w:trHeight w:val="9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01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известковыми составами по штукатурк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 (без вычета проемов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</w:t>
            </w:r>
          </w:p>
        </w:tc>
      </w:tr>
      <w:tr>
        <w:trPr>
          <w:trHeight w:val="9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01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известковыми составами по штукатурке в склада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 (без вычета проемов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</w:tr>
      <w:tr>
        <w:trPr>
          <w:trHeight w:val="118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0-01-012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шивка каркасных стен досками обшивки на вход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бшивки стен за вычетом проем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0-01-022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шивка потолков досками обшивк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толк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9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16-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водоэмульсионными составами поверхностей стен ранее окрашенных известковой или клеевой краской с расчисткой старой краски более 35 % в раздевалк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>
          <w:trHeight w:val="9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17-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водоэмульсионными составами поверхностей потолков ранее окрашенных известковой или клеевой краской с расчисткой старой краски более 35 % в раздевалк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07-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масляная окраска ранее окрашенных стен за 2 раза с расчисткой старой краски до 35 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10-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масляная окраска ранее окрашенных дверей за 2 раза с расчисткой старой краски до 35 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08-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масляная окраска ранее окрашенных потолков за 2 раза с расчисткой старой краски до 35 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4-024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ая окраска масляными составами по дереву потолк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4-024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ая окраска масляными составами по дереву сте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4-025-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окраска масляными составами по дереву заполнений проемов оконн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 3. Санузел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8-02-002-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ка перегородок армированных толщиной в 1/2 кирпича при высоте этажа до 4 м из кирпича керамического одинарно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ерегородок (за вычетом проемов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0-01-039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блоков в наружных и внутренних дверных проемах в каменных стенах площадью проема до 3 м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роем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4</w:t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-905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и дверны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-941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бяные издел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2-015-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штукатурка поверхностей по камню и бетону известковым раствором сте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штукатур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162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1-019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цементном растворе по кирпичу и бетону на высоту 2,1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4-002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естковая окраска водными составами внутри помещений по штукатурк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9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01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известковыми составами по штукатурк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 (без вычета проемов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4-025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окраска масляными составами по дереву заполнений проемов дверн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выполнения работ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ыполнения работ: </w:t>
      </w:r>
      <w:r>
        <w:rPr>
          <w:rFonts w:cs="Arial" w:ascii="Arial" w:hAnsi="Arial"/>
          <w:sz w:val="28"/>
          <w:szCs w:val="28"/>
        </w:rPr>
        <w:t>в течение 30 дней со дня получения 30% предопла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включенных в цену работ расходах: </w:t>
      </w:r>
      <w:r>
        <w:rPr>
          <w:rFonts w:cs="Arial" w:ascii="Arial" w:hAnsi="Arial"/>
          <w:sz w:val="28"/>
          <w:szCs w:val="28"/>
        </w:rPr>
        <w:t>включаются все расходы, в т.ч. на уплату обязательных налогов и платеж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75 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2.00 часов местного времени 27 июня 2007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ванс – 30 процентов от стоимости контракта в течение 5 дней после его подписания на основании счета, остальные 70 процентов – в течение 10 дней с момента предоставления документа: акта выполненных рабо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5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ому:     МУЗ «Камышловская ЦРБ»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выполнить ремонт помещения пищеблока</w:t>
      </w:r>
    </w:p>
    <w:tbl>
      <w:tblPr>
        <w:tblW w:w="91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1594"/>
        <w:gridCol w:w="4653"/>
        <w:gridCol w:w="1529"/>
        <w:gridCol w:w="821"/>
      </w:tblGrid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 1. Полы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7-02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ка покрытий полов цементны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крыт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7-03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ка плинтусов цементных и из керамической плит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 плинтус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10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1-01-001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отнение грунта щебне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лощади уплотн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10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1-01-002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одстилающих слоев щебеночн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3 подстилающего сло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</w:tr>
      <w:tr>
        <w:trPr>
          <w:trHeight w:val="107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1-01-002-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одстилающих слоев бетонн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3 подстилающего сло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106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1-01-027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окрытий на цементном растворе из плиток бетонных, цементных или мозаичн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крыт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ЦМ-101-987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итки бетонные, мозаичны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6-01-005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бетонных фундаментов общего назначения объемом до 5 м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3 бетона и железобетона в дел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 2. Стены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3-07-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9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3-15-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сывание неровностей толщиной до 40 мм внутренней поверхности кирпичных сте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тремонтированной поверхности сте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53-20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ка отдельных участков внутренних стен из кирпича просты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3 клад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0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8-02-003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ка столбов прямоугольных армированных при высоте этажа до 4 м из кирпича керамического одинарно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3 клад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1-02-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2-016-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ое оштукатуривание поверхностей цементно-известковым или цементным раствором по камню и бетону стен (колон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штукатур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1-05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штукатурки потолков по дереву известково-алебастровым раствором площадью отдельных мест до 1 м2 толщиной слоя до 25 м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1-07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>
          <w:trHeight w:val="162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1-019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цементном растворе по кирпичу и бетону на высоту 2,1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</w:t>
            </w:r>
          </w:p>
        </w:tc>
      </w:tr>
      <w:tr>
        <w:trPr>
          <w:trHeight w:val="9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01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известковыми составами по штукатурк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 (без вычета проемов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</w:t>
            </w:r>
          </w:p>
        </w:tc>
      </w:tr>
      <w:tr>
        <w:trPr>
          <w:trHeight w:val="9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01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известковыми составами по штукатурке в склада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 (без вычета проемов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</w:tr>
      <w:tr>
        <w:trPr>
          <w:trHeight w:val="118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0-01-012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шивка каркасных стен досками обшивки на вход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бшивки стен за вычетом проем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0-01-022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шивка потолков досками обшивк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толк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9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16-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водоэмульсионными составами поверхностей стен ранее окрашенных известковой или клеевой краской с расчисткой старой краски более 35 % в раздевалк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>
          <w:trHeight w:val="9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17-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водоэмульсионными составами поверхностей потолков ранее окрашенных известковой или клеевой краской с расчисткой старой краски более 35 % в раздевалк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07-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масляная окраска ранее окрашенных стен за 2 раза с расчисткой старой краски до 35 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10-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масляная окраска ранее окрашенных дверей за 2 раза с расчисткой старой краски до 35 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08-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масляная окраска ранее окрашенных потолков за 2 раза с расчисткой старой краски до 35 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4-024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ая окраска масляными составами по дереву потолк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4-024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ая окраска масляными составами по дереву сте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4-025-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окраска масляными составами по дереву заполнений проемов оконн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</w:tr>
      <w:tr>
        <w:trPr>
          <w:trHeight w:val="24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 3. Санузел</w:t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8-02-002-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ка перегородок армированных толщиной в 1/2 кирпича при высоте этажа до 4 м из кирпича керамического одинарно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ерегородок (за вычетом проемов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0-01-039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блоков в наружных и внутренних дверных проемах в каменных стенах площадью проема до 3 м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роем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4</w:t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-905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и дверны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-941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бяные издел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2-015-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штукатурка поверхностей по камню и бетону известковым раствором сте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штукатур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162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1-019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цементном растворе по кирпичу и бетону на высоту 2,1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4-002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естковая окраска водными составами внутри помещений по штукатурк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9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62-01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известковыми составами по штукатурк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 (без вычета проемов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139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15-04-025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П*1,15; ЭМ*1,25; ЗПМ*1,25; ТЗ*1,15; ТЗМ*1,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ная окраска масляными составами по дереву заполнений проемов дверн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я коэф-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умму ____________,00 руб., все расходы, в т.ч. на уплату обязательных налогов и платеж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выполнения работ,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24:00Z</dcterms:created>
  <dc:creator>1</dc:creator>
  <dc:description/>
  <cp:keywords/>
  <dc:language>en-US</dc:language>
  <cp:lastModifiedBy>Елена Валерьевна</cp:lastModifiedBy>
  <cp:lastPrinted>2007-06-21T09:52:00Z</cp:lastPrinted>
  <dcterms:modified xsi:type="dcterms:W3CDTF">2007-06-21T11:24:00Z</dcterms:modified>
  <cp:revision>2</cp:revision>
  <dc:subject/>
  <dc:title>Котировки</dc:title>
</cp:coreProperties>
</file>